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69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1"/>
      <w:bookmarkEnd w:id="0"/>
      <w:r>
        <w:rPr/>
        <w:t xml:space="preserve">Proliferative activity in relationships with established prognostic factors in neuroblastom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11"/>
      <w:bookmarkStart w:id="2" w:name="OLE_LINK11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Elzbieta Drozynska, Ewa Izicka-Swieszewska, Iwona Kardas, Robert Rzepko, Anna Balcerska, Jerzy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odalski, Agnieszka Brozyna, Alicja Chybicka, Wieslawa Grajkowska, Sylwia Koltan, Wojciech Madziara, Malgorzata Slociak, Malgorzata Stolarska, Danuta Perek, Mariusz Wysoc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Corpodeltesto2"/>
        <w:rPr>
          <w:rFonts w:cs="Arial"/>
          <w:color w:val="000000"/>
          <w:sz w:val="26"/>
        </w:rPr>
      </w:pPr>
      <w:r>
        <w:rPr/>
        <w:t>Pediatrics, Hematology, Ooncology &amp; Endocrin. and Dept. of Pathology and Dept. of Biology &amp; Genetics, Medical University, Gdansk, Pola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troma poor neuroblastic (Nb) tumors of 41 patients were evaluated immunochemically of Ki-67 as proliferative index (PI). PI was correlated with clinical characteristic (previous chemotherapy, age, stage, tumor's primary site, bones involving, LDH and ferritin levels) as well as the presence of MYCN amp.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NB tumors showed differentiated values of PI (1,5-79,6%). There was statistically significant difference between average PI in tumors before and after chemotherapy (35% vs 23%). No significant correlation between PI and age, stage, primary site, bones involvement was observed. However PI was higher in children &lt;1 than &gt;1 year old (34% vs. 22%). Lower PI presented tumors from patients in stage III (23,9%) compared to the other stages (I+II, IV+IVs) (32% and 40%) and those localized in adrenal gland (26%) compared to retroperitoneal region (37%). Bones involvement was related to higher PI. No correlarion between PI and biochemical markers was found. Tumors with MYCN amp showed higher PI levels in comparison to nonamplifed tumors (29,5% vs 39,1%). The same analyzes of correlations performed in 27/41 tumors from patients before chemotherapy confirmed similar relationships. Worthy of note were 3 /14 tumors from pretreted patients presented high levels of PI&gt;40% because these patients demonstrated aggressive course and poor outcome within a ye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Chemotherapy effects PI values in Nb. The proliferative activity should be assessed together with clinical characteristic of the disease. The further studies could evaluate the usefulness of PI as a marker of treatment respon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0:00Z</dcterms:created>
  <dc:creator>NEC Computers International</dc:creator>
  <dc:description/>
  <dc:language>en-US</dc:language>
  <cp:lastModifiedBy>NEC Computers International</cp:lastModifiedBy>
  <dcterms:modified xsi:type="dcterms:W3CDTF">2004-04-16T09:24:00Z</dcterms:modified>
  <cp:revision>4</cp:revision>
  <dc:subject/>
  <dc:title>Ref ID: 269</dc:title>
</cp:coreProperties>
</file>